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VISTO: </w:t>
        <w:tab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La falta de envío por parte del Departamento Ejecutivo de los pliegos de bases y condiciones de las Licitaciones Públicas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 este Concejo no han llegado los distintos pliegos de bases y condicion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ante algún conflicto que se genere con las distintas licitaciones, a este Cuerpo se dirigen todas las crít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es la primera oportunidad que se solicita esta información.</w:t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ab/>
        <w:tab/>
        <w:tab/>
      </w:r>
      <w:r>
        <w:rPr>
          <w:bCs/>
          <w:iCs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C O M U N I C A C I O N      Nº      43/10</w:t>
      </w:r>
    </w:p>
    <w:p>
      <w:pPr>
        <w:pStyle w:val="Normal"/>
        <w:spacing w:lineRule="auto" w:line="36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1.-</w:t>
      </w:r>
      <w:r>
        <w:rPr>
          <w:bCs/>
          <w:iCs/>
        </w:rPr>
        <w:t xml:space="preserve">  Solicítase al Departamento Ejecutivo, tenga a bien enviar a este Cuerpo 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los distintos pliegos de bases y condiciones de las licitaciones públicas que se encuentran en curso.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u w:val="single"/>
        </w:rPr>
        <w:t>ARTICULO 2.-</w:t>
      </w:r>
      <w:r>
        <w:rPr>
          <w:bCs/>
          <w:iCs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DADA en la Sala de Sesiones del Honorable Concejo Deliberante, en Sesión Ordinaria, a los veintisiete días del mes de mayo de dos mil diez. FIRMADO: Doctor Gabriel Darío Petruccelli – PRESIDENTE -  Juan José Troya – SECRETARIO -------------------------------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15:24:00Z</dcterms:created>
  <dc:creator>HDELIA</dc:creator>
  <dc:description/>
  <cp:keywords/>
  <dc:language>en-US</dc:language>
  <cp:lastModifiedBy>HDELIA</cp:lastModifiedBy>
  <dcterms:modified xsi:type="dcterms:W3CDTF">2010-05-28T15:34:00Z</dcterms:modified>
  <cp:revision>1</cp:revision>
  <dc:subject/>
  <dc:title>                          </dc:title>
</cp:coreProperties>
</file>